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南头中学体育自主招生专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业</w:t>
      </w:r>
      <w:r>
        <w:rPr>
          <w:rFonts w:ascii="宋体" w:hAnsi="宋体" w:cs="Times New Roman"/>
          <w:b/>
          <w:color w:val="000000"/>
          <w:sz w:val="44"/>
          <w:szCs w:val="44"/>
        </w:rPr>
        <w:t>素质评分对照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79"/>
        <w:gridCol w:w="1890"/>
        <w:gridCol w:w="315"/>
        <w:gridCol w:w="2100"/>
        <w:gridCol w:w="1966"/>
      </w:tblGrid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摸   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米跑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男（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女（米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男（秒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女（秒）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16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8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7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24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8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8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32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9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4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7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48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6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64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72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3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8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4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5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2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3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2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4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3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55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4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7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85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6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.00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0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7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.15</w:t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8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3:00Z</dcterms:created>
  <dc:creator>微软用户</dc:creator>
  <dc:description/>
  <dc:language>en-US</dc:language>
  <cp:lastModifiedBy>王自遊</cp:lastModifiedBy>
  <cp:lastPrinted>2024-06-12T17:42:00Z</cp:lastPrinted>
  <dcterms:modified xsi:type="dcterms:W3CDTF">2024-06-12T11:33:48Z</dcterms:modified>
  <cp:revision>8</cp:revision>
  <dc:subject/>
  <dc:title>2014年深圳市中考特长生术科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98221A674B8DA1E5C9A25C9FB5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