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深圳市高中自主招生专项考核内容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及评分指导意见（体育部分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ascii="楷体" w:hAnsi="楷体" w:cs="楷体" w:eastAsia="楷体"/>
          <w:b/>
          <w:color w:val="000000"/>
          <w:sz w:val="40"/>
          <w:szCs w:val="40"/>
        </w:rPr>
        <w:t>田径</w:t>
      </w:r>
      <w:r>
        <w:rPr>
          <w:rFonts w:ascii="楷体" w:hAnsi="楷体" w:cs="楷体" w:eastAsia="楷体"/>
          <w:b/>
          <w:color w:val="000000"/>
          <w:sz w:val="40"/>
          <w:szCs w:val="40"/>
          <w:lang w:val="en-US" w:eastAsia="zh-CN"/>
        </w:rPr>
        <w:t>项目</w:t>
      </w:r>
      <w:r>
        <w:rPr>
          <w:rFonts w:ascii="楷体" w:hAnsi="楷体" w:cs="楷体" w:eastAsia="楷体"/>
          <w:b/>
          <w:color w:val="000000"/>
          <w:sz w:val="40"/>
          <w:szCs w:val="40"/>
        </w:rPr>
        <w:t>专项技能分值对照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cs="黑体" w:eastAsia="仿宋_GB2312;仿宋"/>
          <w:b/>
          <w:color w:val="000000"/>
          <w:sz w:val="28"/>
          <w:szCs w:val="28"/>
        </w:rPr>
        <w:t>男子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/>
          <w:color w:val="000000"/>
          <w:sz w:val="28"/>
          <w:szCs w:val="28"/>
        </w:rPr>
        <w:t>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8"/>
        <w:gridCol w:w="1283"/>
        <w:gridCol w:w="1188"/>
        <w:gridCol w:w="1287"/>
        <w:gridCol w:w="1138"/>
        <w:gridCol w:w="1250"/>
        <w:gridCol w:w="1162"/>
      </w:tblGrid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  <w:lang w:val="en-US" w:eastAsia="zh-CN"/>
              </w:rPr>
              <w:t>米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</w:rPr>
              <w:t>4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跳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三级跳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</w:tr>
      <w:tr>
        <w:trPr>
          <w:trHeight w:val="4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.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.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女子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8"/>
        <w:gridCol w:w="1138"/>
        <w:gridCol w:w="1137"/>
        <w:gridCol w:w="1375"/>
        <w:gridCol w:w="1113"/>
        <w:gridCol w:w="1337"/>
        <w:gridCol w:w="1113"/>
      </w:tblGrid>
      <w:tr>
        <w:trPr>
          <w:tblHeader w:val="true"/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分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  <w:lang w:val="en-US" w:eastAsia="zh-CN"/>
              </w:rPr>
              <w:t>米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6"/>
              </w:rPr>
              <w:t>4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跳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三级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6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6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7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0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7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1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7.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1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8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8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2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8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3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9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3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9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4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5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1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1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6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7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2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3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0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ind w:left="883" w:hanging="883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TextBody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篮球项目考核内容及评分标准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281"/>
        <w:rPr>
          <w:rFonts w:ascii="仿宋" w:hAnsi="仿宋" w:eastAsia="仿宋" w:cs="黑体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一）往返运球上篮 （</w:t>
      </w:r>
      <w:r>
        <w:rPr>
          <w:rFonts w:eastAsia="仿宋" w:cs="黑体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" w:cs="黑体" w:ascii="仿宋" w:hAnsi="仿宋"/>
          <w:b/>
          <w:color w:val="000000"/>
          <w:sz w:val="28"/>
          <w:szCs w:val="28"/>
        </w:rPr>
        <w:t>0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 测验方法：由球场右侧边线与中线交叉点持球开始，面向球篮以右手运球并上篮，听裁判员口令出发，计时开始；球中篮后，右手运至左侧边线与中线交叉点；然后折回换左手运球上篮；球中篮后，左手运球回到原起点；同样再重复一次（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往返两次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共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投中四个球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再返回到原起点时停表。每名受测者有两次机会，记录成绩最好的一次。以秒为单位记录测试成绩，精确到小数点后一位，小数点后二位非“</w:t>
      </w:r>
      <w:r>
        <w:rPr>
          <w:rFonts w:eastAsia="仿宋" w:cs="仿宋" w:ascii="仿宋" w:hAnsi="仿宋"/>
          <w:color w:val="000000"/>
          <w:sz w:val="28"/>
          <w:szCs w:val="28"/>
        </w:rPr>
        <w:t>0”</w:t>
      </w:r>
      <w:r>
        <w:rPr>
          <w:rFonts w:ascii="仿宋" w:hAnsi="仿宋" w:cs="仿宋" w:eastAsia="仿宋"/>
          <w:color w:val="000000"/>
          <w:sz w:val="28"/>
          <w:szCs w:val="28"/>
        </w:rPr>
        <w:t>时则进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要求：连续运球，不得远推（运）球上篮（每次运球脚下跑动不得超过两步）；球必须中篮后，才能继续进行测试，投不中继续投，直至投中；投篮的手（左手投或右手投）不受限制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运球过程中如出现违例（带球走、运球翻腕、两次运球）现象每次扣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。</w:t>
      </w:r>
      <w:r>
        <w:rPr>
          <w:rFonts w:ascii="仿宋" w:hAnsi="仿宋" w:cs="仿宋" w:eastAsia="仿宋"/>
          <w:color w:val="000000"/>
          <w:sz w:val="28"/>
          <w:szCs w:val="28"/>
        </w:rPr>
        <w:t>（图一）</w:t>
      </w:r>
    </w:p>
    <w:p>
      <w:pPr>
        <w:pStyle w:val="Normal"/>
        <w:tabs>
          <w:tab w:val="clear" w:pos="420"/>
          <w:tab w:val="left" w:pos="7830" w:leader="none"/>
        </w:tabs>
        <w:snapToGrid w:val="false"/>
        <w:spacing w:lineRule="auto" w:line="360"/>
        <w:ind w:firstLine="2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3067050" cy="24765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476440"/>
                          <a:chOff x="0" y="0"/>
                          <a:chExt cx="30672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2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96360"/>
                            <a:ext cx="2467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379800"/>
                            <a:ext cx="195516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951">
                                <a:moveTo>
                                  <a:pt x="1" y="10952"/>
                                </a:moveTo>
                                <a:arcTo wR="10800" hR="10800" stAng="10751702" swAng="10827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951">
                                <a:moveTo>
                                  <a:pt x="1" y="10952"/>
                                </a:moveTo>
                                <a:arcTo wR="10800" hR="10800" stAng="10751702" swAng="108274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2360"/>
                            <a:ext cx="933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340">
                                <a:moveTo>
                                  <a:pt x="1470" y="2340"/>
                                </a:moveTo>
                                <a:cubicBezTo>
                                  <a:pt x="1295" y="2262"/>
                                  <a:pt x="1120" y="2184"/>
                                  <a:pt x="1050" y="2028"/>
                                </a:cubicBezTo>
                                <a:cubicBezTo>
                                  <a:pt x="980" y="1872"/>
                                  <a:pt x="1137" y="1560"/>
                                  <a:pt x="1050" y="1404"/>
                                </a:cubicBezTo>
                                <a:cubicBezTo>
                                  <a:pt x="963" y="1248"/>
                                  <a:pt x="630" y="1248"/>
                                  <a:pt x="525" y="1092"/>
                                </a:cubicBezTo>
                                <a:cubicBezTo>
                                  <a:pt x="420" y="936"/>
                                  <a:pt x="507" y="650"/>
                                  <a:pt x="420" y="468"/>
                                </a:cubicBezTo>
                                <a:cubicBezTo>
                                  <a:pt x="333" y="286"/>
                                  <a:pt x="7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49536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7333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184">
                                <a:moveTo>
                                  <a:pt x="1155" y="0"/>
                                </a:moveTo>
                                <a:cubicBezTo>
                                  <a:pt x="988" y="78"/>
                                  <a:pt x="822" y="156"/>
                                  <a:pt x="735" y="312"/>
                                </a:cubicBezTo>
                                <a:cubicBezTo>
                                  <a:pt x="648" y="468"/>
                                  <a:pt x="717" y="754"/>
                                  <a:pt x="630" y="936"/>
                                </a:cubicBezTo>
                                <a:cubicBezTo>
                                  <a:pt x="543" y="1118"/>
                                  <a:pt x="280" y="1248"/>
                                  <a:pt x="210" y="1404"/>
                                </a:cubicBezTo>
                                <a:cubicBezTo>
                                  <a:pt x="140" y="1560"/>
                                  <a:pt x="245" y="1742"/>
                                  <a:pt x="210" y="1872"/>
                                </a:cubicBezTo>
                                <a:cubicBezTo>
                                  <a:pt x="175" y="2002"/>
                                  <a:pt x="35" y="2132"/>
                                  <a:pt x="0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98108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7333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340">
                                <a:moveTo>
                                  <a:pt x="0" y="2340"/>
                                </a:moveTo>
                                <a:cubicBezTo>
                                  <a:pt x="166" y="2132"/>
                                  <a:pt x="333" y="1924"/>
                                  <a:pt x="420" y="1716"/>
                                </a:cubicBezTo>
                                <a:cubicBezTo>
                                  <a:pt x="507" y="1508"/>
                                  <a:pt x="438" y="1248"/>
                                  <a:pt x="525" y="1092"/>
                                </a:cubicBezTo>
                                <a:cubicBezTo>
                                  <a:pt x="612" y="936"/>
                                  <a:pt x="858" y="936"/>
                                  <a:pt x="945" y="780"/>
                                </a:cubicBezTo>
                                <a:cubicBezTo>
                                  <a:pt x="1032" y="624"/>
                                  <a:pt x="1015" y="286"/>
                                  <a:pt x="1050" y="156"/>
                                </a:cubicBezTo>
                                <a:cubicBezTo>
                                  <a:pt x="1085" y="26"/>
                                  <a:pt x="1120" y="13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953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8002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72">
                                <a:moveTo>
                                  <a:pt x="0" y="0"/>
                                </a:moveTo>
                                <a:cubicBezTo>
                                  <a:pt x="148" y="234"/>
                                  <a:pt x="297" y="468"/>
                                  <a:pt x="420" y="624"/>
                                </a:cubicBezTo>
                                <a:cubicBezTo>
                                  <a:pt x="543" y="780"/>
                                  <a:pt x="682" y="806"/>
                                  <a:pt x="735" y="936"/>
                                </a:cubicBezTo>
                                <a:cubicBezTo>
                                  <a:pt x="788" y="1066"/>
                                  <a:pt x="648" y="1248"/>
                                  <a:pt x="735" y="1404"/>
                                </a:cubicBezTo>
                                <a:cubicBezTo>
                                  <a:pt x="822" y="1560"/>
                                  <a:pt x="1173" y="1794"/>
                                  <a:pt x="12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87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396360"/>
                            <a:ext cx="266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39636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41.5pt;height:195pt" coordorigin="0,0" coordsize="4830,3900">
                <v:rect id="shape_0" stroked="f" o:allowincell="f" style="position:absolute;left:0;top:0;width:4829;height:38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" fillcolor="white" stroked="t" o:allowincell="f" style="position:absolute;left:735;top:624;width:3884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rc 10" coordsize="21599,10951" path="l0,21600xee" stroked="t" o:allowincell="f" style="position:absolute;left:1155;top:598;width:3078;height:17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470,2340" path="m1470,2340c1295,2262,1120,2184,1050,2028c980,1872,1137,1560,1050,1404c963,1248,630,1248,525,1092c420,936,507,650,420,468c333,286,70,78,0,0e" stroked="t" o:allowincell="f" style="position:absolute;left:3150;top:1248;width:146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4,780" to="3148,1247" ID="Line 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155,2184" path="m1155,0c988,78,822,156,735,312c648,468,717,754,630,936c543,1118,280,1248,210,1404c140,1560,245,1742,210,1872c175,2002,35,2132,0,2184e" stroked="t" o:allowincell="f" style="position:absolute;left:1260;top:936;width:1154;height:2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4,3120" to="1258,3431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155,2340" path="m0,2340c166,2132,333,1924,420,1716c507,1508,438,1248,525,1092c612,936,858,936,945,780c1032,624,1015,286,1050,156c1085,26,1120,13,1155,0e" stroked="t" o:allowincell="f" style="position:absolute;left:840;top:1092;width:1154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5,780" to="2309,1091" ID="Line 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260,1872" path="m0,0c148,234,297,468,420,624c543,780,682,806,735,936c788,1066,648,1248,735,1404c822,1560,1173,1794,1260,1872e" stroked="t" o:allowincell="f" style="position:absolute;left:3045;top:780;width:1259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5,2652" to="4514,3431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1872" to="3044,187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24" to="3464,1871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2323,1871" ID="Line 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图（一）                            </w:t>
      </w:r>
    </w:p>
    <w:p>
      <w:pPr>
        <w:pStyle w:val="Normal"/>
        <w:snapToGrid w:val="false"/>
        <w:spacing w:lineRule="exact" w:line="480"/>
        <w:ind w:firstLine="284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全场比赛 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测验方法：根据考生人数进行分组比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比赛过程中考生只允许采用半场人盯人防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测试考生的技、战术水平及运用能力。每场的比赛时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以能够观察、评价全部考生为止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评定内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身体条件和个人攻、防基本技术；</w:t>
      </w:r>
    </w:p>
    <w:p>
      <w:pPr>
        <w:pStyle w:val="Normal"/>
        <w:snapToGrid w:val="false"/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个人攻、防能力。通过比赛，评定考生个人攻、防技术运用的合理、合法性、熟练程度、合作能力及意识；</w:t>
      </w:r>
    </w:p>
    <w:p>
      <w:pPr>
        <w:pStyle w:val="Normal"/>
        <w:snapToGrid w:val="false"/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战术配合能力。组织发动快攻的战术意识与能力；两、三人战术配合意识与能力。</w:t>
      </w:r>
    </w:p>
    <w:p>
      <w:pPr>
        <w:pStyle w:val="Normal"/>
        <w:snapToGrid w:val="false"/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分标准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0"/>
        <w:gridCol w:w="1470"/>
      </w:tblGrid>
      <w:tr>
        <w:trPr>
          <w:tblHeader w:val="true"/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往返运球上篮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66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男生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" w:hanging="13"/>
              <w:jc w:val="center"/>
              <w:rPr>
                <w:rFonts w:ascii="宋体" w:hAnsi="宋体" w:cs="宋体"/>
                <w:color w:val="000000"/>
                <w:w w:val="8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女生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 xml:space="preserve">（秒）   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spacing w:lineRule="exact" w:line="420" w:before="0" w:after="156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TextBody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Heading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TextBody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楷体"/>
          <w:b/>
          <w:b/>
          <w:color w:val="000000"/>
          <w:sz w:val="40"/>
          <w:szCs w:val="40"/>
          <w:highlight w:val="none"/>
        </w:rPr>
      </w:pPr>
      <w:r>
        <w:rPr>
          <w:rFonts w:eastAsia="楷体" w:cs="楷体" w:ascii="楷体" w:hAnsi="楷体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排球项目考核内容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传球（正、背面传球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分）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位之间画一个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米</w:t>
      </w:r>
      <w:r>
        <w:rPr>
          <w:rFonts w:eastAsia="仿宋" w:cs="仿宋" w:ascii="仿宋" w:hAnsi="仿宋"/>
          <w:color w:val="000000"/>
          <w:sz w:val="24"/>
        </w:rPr>
        <w:t>×2</w:t>
      </w:r>
      <w:r>
        <w:rPr>
          <w:rFonts w:ascii="仿宋" w:hAnsi="仿宋" w:cs="仿宋" w:eastAsia="仿宋"/>
          <w:color w:val="000000"/>
          <w:sz w:val="24"/>
        </w:rPr>
        <w:t>米的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区域，它距边线为</w:t>
      </w:r>
      <w:r>
        <w:rPr>
          <w:rFonts w:eastAsia="仿宋" w:cs="仿宋" w:ascii="仿宋" w:hAnsi="仿宋"/>
          <w:color w:val="000000"/>
          <w:sz w:val="24"/>
        </w:rPr>
        <w:t>1.5</w:t>
      </w:r>
      <w:r>
        <w:rPr>
          <w:rFonts w:ascii="仿宋" w:hAnsi="仿宋" w:cs="仿宋" w:eastAsia="仿宋"/>
          <w:color w:val="000000"/>
          <w:sz w:val="24"/>
        </w:rPr>
        <w:t>米，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为距中线</w:t>
      </w:r>
      <w:r>
        <w:rPr>
          <w:rFonts w:eastAsia="仿宋" w:cs="仿宋" w:ascii="仿宋" w:hAnsi="仿宋"/>
          <w:color w:val="000000"/>
          <w:sz w:val="24"/>
        </w:rPr>
        <w:t>1.2</w:t>
      </w:r>
      <w:r>
        <w:rPr>
          <w:rFonts w:ascii="仿宋" w:hAnsi="仿宋" w:cs="仿宋" w:eastAsia="仿宋"/>
          <w:color w:val="000000"/>
          <w:sz w:val="24"/>
        </w:rPr>
        <w:t>米，距边线</w:t>
      </w:r>
      <w:r>
        <w:rPr>
          <w:rFonts w:eastAsia="仿宋" w:cs="仿宋" w:ascii="仿宋" w:hAnsi="仿宋"/>
          <w:color w:val="000000"/>
          <w:sz w:val="24"/>
        </w:rPr>
        <w:t>1.2</w:t>
      </w:r>
      <w:r>
        <w:rPr>
          <w:rFonts w:ascii="仿宋" w:hAnsi="仿宋" w:cs="仿宋" w:eastAsia="仿宋"/>
          <w:color w:val="000000"/>
          <w:sz w:val="24"/>
        </w:rPr>
        <w:t>米的区域，</w:t>
      </w:r>
      <w:r>
        <w:rPr>
          <w:rFonts w:eastAsia="仿宋" w:cs="仿宋" w:ascii="仿宋" w:hAnsi="仿宋"/>
          <w:color w:val="000000"/>
          <w:sz w:val="24"/>
        </w:rPr>
        <w:t>E</w:t>
      </w:r>
      <w:r>
        <w:rPr>
          <w:rFonts w:ascii="仿宋" w:hAnsi="仿宋" w:cs="仿宋" w:eastAsia="仿宋"/>
          <w:color w:val="000000"/>
          <w:sz w:val="24"/>
        </w:rPr>
        <w:t>为距离边线和中线各</w:t>
      </w:r>
      <w:r>
        <w:rPr>
          <w:rFonts w:eastAsia="仿宋" w:cs="仿宋" w:ascii="仿宋" w:hAnsi="仿宋"/>
          <w:color w:val="000000"/>
          <w:sz w:val="24"/>
        </w:rPr>
        <w:t>1.2</w:t>
      </w:r>
      <w:r>
        <w:rPr>
          <w:rFonts w:ascii="仿宋" w:hAnsi="仿宋" w:cs="仿宋" w:eastAsia="仿宋"/>
          <w:color w:val="000000"/>
          <w:sz w:val="24"/>
        </w:rPr>
        <w:t>米的区域，如图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所示。</w:t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44145</wp:posOffset>
                </wp:positionV>
                <wp:extent cx="2299335" cy="1630045"/>
                <wp:effectExtent l="5715" t="5715" r="4445" b="444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630080"/>
                          <a:chOff x="0" y="0"/>
                          <a:chExt cx="22993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16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6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21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857160"/>
                            <a:ext cx="32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55960"/>
                            <a:ext cx="328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29240"/>
                            <a:ext cx="32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428760"/>
                            <a:ext cx="1203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115640"/>
                            <a:ext cx="5472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1371600"/>
                            <a:ext cx="218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50pt;margin-top:11.35pt;width:181.05pt;height:128.35pt" coordorigin="3000,227" coordsize="3621,2567">
                <v:rect id="shape_0" ID="矩形 17" fillcolor="white" stroked="t" o:allowincell="f" style="position:absolute;left:3000;top:227;width:3620;height:2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4,227" to="5414,279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6;top:227;width:3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1577;width:5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630;width:51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0;top:1848;width: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7,902" to="6102,1846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984" to="6102,2117" ID="直线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2387;width:3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96520</wp:posOffset>
                </wp:positionV>
                <wp:extent cx="45720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7.6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正面传球，考生由进攻线后场的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区域移动至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区域，向四号位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区域传由后场</w:t>
      </w: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区抛来的球，且传出的球要高于球网上沿</w:t>
      </w:r>
      <w:r>
        <w:rPr>
          <w:rFonts w:eastAsia="仿宋" w:cs="仿宋" w:ascii="仿宋" w:hAnsi="仿宋"/>
          <w:color w:val="000000"/>
          <w:sz w:val="24"/>
        </w:rPr>
        <w:t>80</w:t>
      </w:r>
      <w:r>
        <w:rPr>
          <w:rFonts w:ascii="仿宋" w:hAnsi="仿宋" w:cs="仿宋" w:eastAsia="仿宋"/>
          <w:color w:val="000000"/>
          <w:sz w:val="24"/>
        </w:rPr>
        <w:t>厘米，适合进攻。每人连续传球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背面传球，考生由进攻线后场的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区域移动至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区域，向</w:t>
      </w:r>
      <w:r>
        <w:rPr>
          <w:rFonts w:eastAsia="仿宋" w:cs="仿宋" w:ascii="仿宋" w:hAnsi="仿宋"/>
          <w:color w:val="000000"/>
          <w:sz w:val="24"/>
        </w:rPr>
        <w:t>E</w:t>
      </w:r>
      <w:r>
        <w:rPr>
          <w:rFonts w:ascii="仿宋" w:hAnsi="仿宋" w:cs="仿宋" w:eastAsia="仿宋"/>
          <w:color w:val="000000"/>
          <w:sz w:val="24"/>
        </w:rPr>
        <w:t>区域传由后场</w:t>
      </w: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区抛来的球，且传出的球要高于网上沿</w:t>
      </w:r>
      <w:r>
        <w:rPr>
          <w:rFonts w:eastAsia="仿宋" w:cs="仿宋" w:ascii="仿宋" w:hAnsi="仿宋"/>
          <w:color w:val="000000"/>
          <w:sz w:val="24"/>
        </w:rPr>
        <w:t>80</w:t>
      </w:r>
      <w:r>
        <w:rPr>
          <w:rFonts w:ascii="仿宋" w:hAnsi="仿宋" w:cs="仿宋" w:eastAsia="仿宋"/>
          <w:color w:val="000000"/>
          <w:sz w:val="24"/>
        </w:rPr>
        <w:t>厘米，适合进攻。每人连续传球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每传一个好球得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失误不评分，</w:t>
      </w:r>
      <w:r>
        <w:rPr>
          <w:rFonts w:ascii="仿宋" w:hAnsi="仿宋" w:cs="仿宋" w:eastAsia="仿宋"/>
          <w:color w:val="000000"/>
          <w:sz w:val="24"/>
        </w:rPr>
        <w:t>满分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扣球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位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位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直线区域为距离并平行于边线</w:t>
      </w:r>
      <w:r>
        <w:rPr>
          <w:rFonts w:eastAsia="仿宋" w:cs="仿宋" w:ascii="仿宋" w:hAnsi="仿宋"/>
          <w:color w:val="000000"/>
          <w:sz w:val="24"/>
        </w:rPr>
        <w:t>2.5</w:t>
      </w:r>
      <w:r>
        <w:rPr>
          <w:rFonts w:ascii="仿宋" w:hAnsi="仿宋" w:cs="仿宋" w:eastAsia="仿宋"/>
          <w:color w:val="000000"/>
          <w:sz w:val="24"/>
        </w:rPr>
        <w:t>米的区域（棕色区域）；斜线区域为中线至底线对角线的蓝色区域，如图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所示。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1275" cy="20999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7" r="19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571500" cy="396240"/>
                <wp:effectExtent l="0" t="0" r="0" b="0"/>
                <wp:wrapNone/>
                <wp:docPr id="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f" o:allowincell="f" style="position:absolute;margin-left:369pt;margin-top:6.4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</wp:posOffset>
            </wp:positionH>
            <wp:positionV relativeFrom="paragraph">
              <wp:posOffset>-75565</wp:posOffset>
            </wp:positionV>
            <wp:extent cx="4820285" cy="2139950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位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测试方法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号位：考生在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号位扣由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位传来的一般高球，每人可扣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次，先扣斜线球、后扣直线球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个。扣过去的球必须有一定的力量并落在规定的区域内。如扣过去的球触网后落在规定的区内算好球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位：考生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位扣由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位传来的一般高球，每人可扣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次，先扣斜线球、后扣直线球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个。扣过去的球必须有一定的力量并落在规定的区域内。如扣过去的球触网后落在规定的区内算好球。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评分标准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每扣一个好球得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失误不评分，</w:t>
      </w:r>
      <w:r>
        <w:rPr>
          <w:rFonts w:ascii="仿宋" w:hAnsi="仿宋" w:cs="仿宋" w:eastAsia="仿宋"/>
          <w:color w:val="000000"/>
          <w:sz w:val="24"/>
        </w:rPr>
        <w:t>满分</w:t>
      </w:r>
      <w:r>
        <w:rPr>
          <w:rFonts w:eastAsia="仿宋" w:cs="仿宋" w:ascii="仿宋" w:hAnsi="仿宋"/>
          <w:color w:val="000000"/>
          <w:sz w:val="24"/>
        </w:rPr>
        <w:t>36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比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分） </w:t>
      </w:r>
      <w:r>
        <w:rPr>
          <w:rFonts w:ascii="仿宋" w:hAnsi="仿宋" w:cs="仿宋" w:eastAsia="仿宋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测试方法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</w:rPr>
        <w:t>考生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数、位置进行分组比赛，每场的比赛时间，以能够观察、评价全部考生为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评定内容：身体条件、个人技术（</w:t>
      </w:r>
      <w:r>
        <w:rPr>
          <w:rFonts w:ascii="仿宋" w:hAnsi="仿宋" w:cs="仿宋" w:eastAsia="仿宋"/>
          <w:color w:val="000000"/>
          <w:sz w:val="24"/>
        </w:rPr>
        <w:t>接发球、传球、扣球、拦网、发球、防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、战术配合及运用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  <w:lang w:val="en-US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lang w:val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Heading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lang w:eastAsia="zh-CN"/>
        </w:rPr>
      </w:r>
    </w:p>
    <w:sectPr>
      <w:footerReference w:type="default" r:id="rId4"/>
      <w:type w:val="nextPage"/>
      <w:pgSz w:w="11906" w:h="16838"/>
      <w:pgMar w:left="1418" w:right="1274" w:gutter="0" w:header="0" w:top="1276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3:00Z</dcterms:created>
  <dc:creator>微软用户</dc:creator>
  <dc:description/>
  <dc:language>en-US</dc:language>
  <cp:lastModifiedBy>王自遊</cp:lastModifiedBy>
  <cp:lastPrinted>2024-06-12T17:42:00Z</cp:lastPrinted>
  <dcterms:modified xsi:type="dcterms:W3CDTF">2024-06-12T11:34:35Z</dcterms:modified>
  <cp:revision>8</cp:revision>
  <dc:subject/>
  <dc:title>2014年深圳市中考特长生术科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9FC595234512A4DC5D358A7B23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